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1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甲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裁判暨全民運動會賽前裁判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級裁判證號：</w:t>
            </w:r>
          </w:p>
          <w:p>
            <w:pPr>
              <w:pStyle w:val="Normal"/>
              <w:spacing w:lineRule="atLeast" w:line="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稱號段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熱愛劍道運動有意學習劍道裁判執法訓練者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。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br/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擔任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111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年全民運動會之裁判者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持有本會核發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之新版甲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A)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裁判證參加複訓者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晉升甲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判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資格者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【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5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、劍道五段以上、乙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(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判證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以上、實際從事裁判工作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】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甲級裁判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乙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正本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</w:rPr>
              <w:t>費用</w:t>
            </w:r>
            <w:r>
              <w:rPr>
                <w:rFonts w:ascii="Arial" w:hAnsi="Arial" w:cs="Arial" w:eastAsia="標楷體"/>
                <w:sz w:val="26"/>
                <w:szCs w:val="26"/>
              </w:rPr>
              <w:t>、相關資料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會</w:t>
            </w:r>
            <w:r>
              <w:rPr>
                <w:rFonts w:ascii="Arial" w:hAnsi="Arial" w:cs="Arial" w:eastAsia="標楷體"/>
                <w:sz w:val="26"/>
                <w:szCs w:val="26"/>
              </w:rPr>
              <w:t>審核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22" w:right="100" w:hanging="1822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晉升甲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裁判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格者，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請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上乙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B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正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ind w:left="1822" w:right="100" w:hanging="1822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參加甲級複訓者、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1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年全民運裁判請附上甲級裁判證正本或甲級裁判複訓</w:t>
            </w:r>
          </w:p>
          <w:p>
            <w:pPr>
              <w:pStyle w:val="Normal"/>
              <w:spacing w:lineRule="atLeast" w:line="0"/>
              <w:ind w:left="1822" w:right="100" w:hanging="1822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證明，完訓後將於正本背面蓋認證章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  <w:lang w:val="zh-TW"/>
              </w:rPr>
              <w:t>經本會審核錄取後如不能全程參加本次講習會時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，報名費沒收做為本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3:00Z</dcterms:created>
  <dc:creator>Aquarius</dc:creator>
  <dc:description/>
  <cp:keywords/>
  <dc:language>en-US</dc:language>
  <cp:lastModifiedBy>孟軒 吳</cp:lastModifiedBy>
  <cp:lastPrinted>2018-10-16T12:12:00Z</cp:lastPrinted>
  <dcterms:modified xsi:type="dcterms:W3CDTF">2022-07-07T06:11:00Z</dcterms:modified>
  <cp:revision>6</cp:revision>
  <dc:subject/>
  <dc:title>中 華 民 國 劍 道  協 會 稱 號 段 位 審 查 登 記 申 請 表</dc:title>
</cp:coreProperties>
</file>