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339"/>
        <w:gridCol w:w="1316"/>
        <w:gridCol w:w="811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 稱號段位審查暨段位登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補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現金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58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21-10-01T13:22:00Z</dcterms:modified>
  <cp:revision>16</cp:revision>
  <dc:subject/>
  <dc:title>中 華 民 國 劍 道  協 會 稱 號 段 位 審 查 登 記 申 請 表</dc:title>
</cp:coreProperties>
</file>