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9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丙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ascii="Arial" w:hAnsi="Arial" w:cs="Arial"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需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本會劍道三段以上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貼學歷證明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及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丙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不接受現場繳費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816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安泰商業銀行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user</cp:lastModifiedBy>
  <cp:lastPrinted>2020-01-06T12:16:00Z</cp:lastPrinted>
  <dcterms:modified xsi:type="dcterms:W3CDTF">2020-06-08T08:13:00Z</dcterms:modified>
  <cp:revision>13</cp:revision>
  <dc:subject/>
  <dc:title>中 華 民 國 劍 道  協 會 稱 號 段 位 審 查 登 記 申 請 表</dc:title>
</cp:coreProperties>
</file>