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520"/>
        <w:gridCol w:w="1260"/>
        <w:gridCol w:w="686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登記暨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30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二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或</w:t>
            </w:r>
            <w:bookmarkStart w:id="0" w:name="_Hlk524531672"/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</w:t>
            </w:r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user</cp:lastModifiedBy>
  <cp:lastPrinted>2013-04-02T10:39:00Z</cp:lastPrinted>
  <dcterms:modified xsi:type="dcterms:W3CDTF">2018-09-12T08:08:00Z</dcterms:modified>
  <cp:revision>8</cp:revision>
  <dc:subject/>
  <dc:title>中 華 民 國 劍 道  協 會 稱 號 段 位 審 查 登 記 申 請 表</dc:title>
</cp:coreProperties>
</file>