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年桃園市第三屆議長盃劍道錦標賽競賽規程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一、依據：桃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祝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6000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函辦理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二、宗旨：提倡宣導劍道運動風氣，倍增劍道運動人口，藉由劍道的特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性養成重視禮節，嚴守信義，鍛鍊強健體魄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三、指導單位：桃園市政府、中華民國劍道協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四、主辦單位：桃園市議會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五、承辦單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劍道協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國立中壢高商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六、執行單位：中壢區體育會劍道委員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七、協辨單位：大溪區體育會劍道委員會、桃園縣社區大學協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南亞技術學院、成功工商、平鎮國中、北勢國小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桃園市高中小學家長會長協會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八、比賽日期：中華民國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（星期六）上午八時三十分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始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九、比賽地點：中壢高商游藝館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中壢區中央西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段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4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巷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、比賽項目：團體得分賽、團體過關賽、個人賽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得分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團體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各級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隊伍數足夠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將另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學生男子組（各縣市之各級高中、大學、研究所、博士學生）如隊伍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數足夠將另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國中學生皆可）如隊伍數足夠將另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生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團體過關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團體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隊伍數足夠將另行分組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學生男子組（各縣市之各級高中、大學、研究所、博士學生）如隊伍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數足夠將另行分組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學生女子組（各縣市之各級高中、國中學生皆可）如隊伍數足夠將另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國小高年級男子組（五、六年級）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組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女生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團體賽各組別參賽隊伍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隊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《個人賽》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社會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女子個人賽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縣市之大專以上至社會人士皆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如人數足夠將另行分組。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大專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高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高中女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男子個人賽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中女子個人賽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男子個人賽（五、六年級）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9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男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如人數足夠將另行分組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高年級女子個人賽（五、六年級）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國小低年級女子個人賽（四年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下）如人數足夠將另行分組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上個人賽各組別參賽人數未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人取消該組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一、參加資格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組隊報名參加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、每人只限參加一組為限，若跨組以先出場之組別判定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ａ、自由參加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ｂ、學生組之運動員出場時，必須攜帶學生證或有照片之證明文件以備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檢查，當場未能提出證件者，不准出場比賽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二、比賽規則：採中華民國劍道協會公佈之最新比賽規則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三、參加規則：團體賽每人限報一組一隊如重複報名，經大會發現逕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予除名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四、比賽辦法：依比賽隊伍隊數及人數，決定比賽賽制於領隊會議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公佈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得分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十分鐘提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、計時三分鐘勝負三次賽。每隊勝負人數相等以勝負次數判   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定之；倘平手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、循環賽時，如兩隊勝負場數積分相同時，以該兩隊之勝者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為勝：如三隊以上相等，以該循環全賽程之勝負人數多者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為勝；倘相等時，則以代表賽不計時勝負一次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團體過關賽：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隊註冊選手五名以內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每場次出賽人數三人，出場未達二人時以棄權論。每場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分鐘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提出場名單（得隨場變更），未註冊選手不得出賽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a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計時三分鐘，勝負一次賽。勝者繼續，敗者淘汰，比賽時間 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不分勝負則以平手論雙方皆淘汰，惟與任一方主將對戰於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時間內不分勝負時，則以不計時至分出勝負方得結束比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賽，未賽完選手之隊為勝隊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b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循環賽時，如兩隊勝負場數積分相同時，以該兩隊之勝者為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勝；如三隊以上相等時，以未賽完選手之多者為勝；又不能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決定時，由該隊主將作不計時勝負一次賽至分勝負為止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〉個人賽勝負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計時三分鐘，勝負三次賽。時間到平手時，則以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不計時勝負一次賽決定之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十五、竹劍：劍之長短、重量、以中華民國劍道協會規定為準，如違規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使用，該隊該場比賽以失敗論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六、報名辦法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期：自即日起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星期三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截止，請以限掛寄</w:t>
      </w:r>
    </w:p>
    <w:p>
      <w:pPr>
        <w:pStyle w:val="Normal"/>
        <w:rPr>
          <w:rStyle w:val="StrongEmphasis"/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>達郵戳為憑。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 xml:space="preserve">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>寄件地址：桃園市大溪區仁和路一段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7"/>
          <w:szCs w:val="27"/>
        </w:rPr>
        <w:t>328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>巷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7"/>
          <w:szCs w:val="27"/>
        </w:rPr>
        <w:t>38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>號</w:t>
      </w:r>
    </w:p>
    <w:p>
      <w:pPr>
        <w:pStyle w:val="Normal"/>
        <w:rPr>
          <w:rStyle w:val="StrongEmphasis"/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中壢區體育會劍道委員會 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吳家斌 收 電話： 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7"/>
          <w:szCs w:val="27"/>
        </w:rPr>
        <w:t>0975-927519</w:t>
        <w:br/>
        <w:t xml:space="preserve">      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為使選手姓名等資料清晰完整並節省郵寄費用，原則上請以 </w:t>
      </w:r>
    </w:p>
    <w:p>
      <w:pPr>
        <w:pStyle w:val="Heading5"/>
        <w:shd w:fill="FFFFFF" w:val="clear"/>
        <w:spacing w:lineRule="auto" w:line="12" w:before="0" w:after="0"/>
        <w:ind w:firstLine="135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報名，報名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內未收到回覆請來電確認。                    </w:t>
      </w:r>
    </w:p>
    <w:p>
      <w:pPr>
        <w:pStyle w:val="Heading5"/>
        <w:shd w:fill="FFFFFF" w:val="clear"/>
        <w:spacing w:lineRule="auto" w:line="12" w:before="0" w:after="0"/>
        <w:ind w:firstLine="135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70C0"/>
          <w:sz w:val="27"/>
          <w:szCs w:val="27"/>
        </w:rPr>
        <w:t>zkendo999@gmail.com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報名費：團體組：得分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元整，過關賽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元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每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元整，請於大會現場報到時繳交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內 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含保險和便當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70C0"/>
          <w:sz w:val="27"/>
          <w:szCs w:val="27"/>
        </w:rPr>
        <w:t>大會提供團體組教練便當每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70C0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70C0"/>
          <w:sz w:val="27"/>
          <w:szCs w:val="27"/>
        </w:rPr>
        <w:t>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。</w:t>
      </w:r>
    </w:p>
    <w:p>
      <w:pPr>
        <w:pStyle w:val="Heading5"/>
        <w:shd w:fill="FFFFFF" w:val="clear"/>
        <w:spacing w:lineRule="auto" w:line="60" w:before="0" w:after="0"/>
        <w:ind w:left="270" w:hanging="27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color w:val="FF0000"/>
          <w:sz w:val="27"/>
          <w:szCs w:val="27"/>
        </w:rPr>
        <w:t>所填報名參加本活動之個人資料，僅供本活動相關用途使用。如有心臟病、高血壓、氣喘、孕婦、中耳炎、癲癇、視聽嚴重障礙、四肢殘廢畸形、身體狀況不宜劇烈運動或其他慣性不適比賽之痼疾等等狀況者，報名時請慎重考慮。如有發生不適或產生危險之情況，其責任需由參賽者自行負責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七、抽籤：訂定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（星期二）於晚上七時三十分抽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籤。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地址：桃園市平鎮區金陵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段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北勢國小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八、獎勵：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組：每組別錄取前四名頒發獎盃獎狀，以資鼓勵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個人賽：每組別錄取前六名頒發獎牌獎狀，以資鼓勵。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十九、申訴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比賽之爭議事項，規則上如有明文規定及相同意義之解釋者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以裁判之判決為終決，不得提出異議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對運動員資格提出抗議者，須於該場比賽前提出，否則不予受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理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如在比賽進行中，發現與賽中即時提出，由單位領隊（教練）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簽字蓋章並附保證金伍仟元整，由大會審判委員評審，如抗議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成立，保證金退還，否則予以沒收，不得再提出抗議。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、附則：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選手的身份證明不符事實時，相關責任應由所屬單位自行負</w:t>
      </w:r>
    </w:p>
    <w:p>
      <w:pPr>
        <w:pStyle w:val="Heading5"/>
        <w:shd w:fill="FFFFFF" w:val="clear"/>
        <w:spacing w:lineRule="auto" w:line="12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責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比賽中如有侮辱裁判者停止該場比賽，情節重大者交由審判委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員議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團體賽應於賽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分鐘提交大會出場名單，提出後不得更改， </w:t>
      </w:r>
    </w:p>
    <w:p>
      <w:pPr>
        <w:pStyle w:val="Heading5"/>
        <w:shd w:fill="FFFFFF" w:val="clear"/>
        <w:spacing w:lineRule="auto" w:line="12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如於規定時間內未克出場者，以棄權論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開幕式訂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 xml:space="preserve">日上午八時三十分於比賽場地舉行， 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各單位請於比賽當日上午八時前辦理報到並領取秩序冊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一、領隊會議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7"/>
          <w:szCs w:val="27"/>
        </w:rPr>
        <w:t>1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日早上八時整於比賽場館召開。</w:t>
      </w:r>
    </w:p>
    <w:p>
      <w:pPr>
        <w:pStyle w:val="Heading5"/>
        <w:shd w:fill="FFFFFF" w:val="clear"/>
        <w:spacing w:lineRule="auto" w:line="12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7"/>
          <w:szCs w:val="27"/>
        </w:rPr>
        <w:t>二十二、本規程如有未盡事宜大會有權修正之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>1.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為維護學校安寧及清潔，比賽當天嚴禁於校區內酗酒、吸煙及嚼食檳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榔。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>2.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學校未提供比賽選手及家屬停車位，請自行尋找比賽會場附近停車</w:t>
      </w:r>
    </w:p>
    <w:p>
      <w:pPr>
        <w:pStyle w:val="Normal"/>
        <w:spacing w:lineRule="auto" w:line="12"/>
        <w:rPr/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0:00Z</dcterms:created>
  <dc:creator>Administrator</dc:creator>
  <dc:description/>
  <cp:keywords/>
  <dc:language>en-US</dc:language>
  <cp:lastModifiedBy>alex&amp;chien</cp:lastModifiedBy>
  <dcterms:modified xsi:type="dcterms:W3CDTF">2016-12-15T13:47:00Z</dcterms:modified>
  <cp:revision>11</cp:revision>
  <dc:subject/>
  <dc:title>一、宗旨：提倡宣導劍道運動風氣，倍增劍道運動人口，由劍道的特性養成重視禮節，嚴守信義，鍛鍊強健體魄</dc:title>
</cp:coreProperties>
</file>