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"/>
        <w:gridCol w:w="5680"/>
        <w:gridCol w:w="1620"/>
        <w:gridCol w:w="2520"/>
        <w:gridCol w:w="1260"/>
        <w:gridCol w:w="686"/>
        <w:gridCol w:w="1184"/>
      </w:tblGrid>
      <w:tr>
        <w:trPr>
          <w:trHeight w:val="720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稱號段位審查登記暨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證申請表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段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段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830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此表連同審查登記費及附上二吋半身照片二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如有虛偽，經本會調查發現資格不符而取消者，審查費不退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user</cp:lastModifiedBy>
  <cp:lastPrinted>2013-04-02T10:39:00Z</cp:lastPrinted>
  <dcterms:modified xsi:type="dcterms:W3CDTF">2017-06-14T09:45:00Z</dcterms:modified>
  <cp:revision>7</cp:revision>
  <dc:subject/>
  <dc:title>中 華 民 國 劍 道  協 會 稱 號 段 位 審 查 登 記 申 請 表</dc:title>
</cp:coreProperties>
</file>