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4-10-08T10:37:00Z</cp:lastPrinted>
  <dcterms:modified xsi:type="dcterms:W3CDTF">2014-10-08T03:21:00Z</dcterms:modified>
  <cp:revision>37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