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bookmarkStart w:id="0" w:name="RANGE!A1%3AC47"/>
      <w:r>
        <w:rPr>
          <w:rFonts w:eastAsia="標楷體" w:cs="Arial" w:ascii="Arial" w:hAnsi="Arial"/>
          <w:b/>
          <w:bCs/>
          <w:kern w:val="0"/>
          <w:sz w:val="40"/>
          <w:szCs w:val="40"/>
        </w:rPr>
        <w:t>101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年度第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3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6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屆全國中正盃劍道錦標賽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12/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15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（六）賽程場地圖</w:t>
      </w:r>
      <w:bookmarkEnd w:id="0"/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司 令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6"/>
                          <w:szCs w:val="36"/>
                        </w:rPr>
                        <w:t>司 令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3858"/>
        <w:gridCol w:w="3858"/>
        <w:gridCol w:w="3858"/>
      </w:tblGrid>
      <w:tr>
        <w:trPr>
          <w:trHeight w:val="439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第七場地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第五場地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第三場地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第一場地</w:t>
            </w:r>
          </w:p>
        </w:tc>
      </w:tr>
      <w:tr>
        <w:trPr>
          <w:trHeight w:val="2395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小高年級男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8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中女子組團體過關賽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小高年級男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8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專男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7~1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3~1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8~20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專女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6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專男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20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專男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~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1~1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5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7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1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會男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~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3~16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會女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6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會女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會男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9~1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5~28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3~3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7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9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4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43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會男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7~1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3~2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1~3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5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7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9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第八場地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第六場地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第四場地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第二場地</w:t>
            </w:r>
          </w:p>
        </w:tc>
      </w:tr>
      <w:tr>
        <w:trPr>
          <w:trHeight w:val="2630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中女子組團體得分賽</w:t>
            </w:r>
          </w:p>
          <w:p>
            <w:pPr>
              <w:pStyle w:val="Normal"/>
              <w:widowControl/>
              <w:spacing w:lineRule="atLeast" w:line="0"/>
              <w:ind w:left="18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小低年級男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2</w:t>
            </w:r>
          </w:p>
          <w:p>
            <w:pPr>
              <w:pStyle w:val="Normal"/>
              <w:widowControl/>
              <w:spacing w:lineRule="atLeast" w:line="0"/>
              <w:ind w:left="18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小女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2</w:t>
            </w:r>
          </w:p>
          <w:p>
            <w:pPr>
              <w:pStyle w:val="Normal"/>
              <w:widowControl/>
              <w:spacing w:lineRule="atLeast" w:line="0"/>
              <w:ind w:left="18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小低年級男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4</w:t>
            </w:r>
          </w:p>
          <w:p>
            <w:pPr>
              <w:pStyle w:val="Normal"/>
              <w:widowControl/>
              <w:spacing w:lineRule="atLeast" w:line="0"/>
              <w:ind w:left="18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小女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中男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5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專女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6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國中男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5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會男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7~8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1~24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高中女子組團體得分賽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高中男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4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高中女子組團體過關賽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高中男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~1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會男子組團體得分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5~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7~2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9~3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5~3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8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4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42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社會男子組團體過關賽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4~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5~2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7~3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3~3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8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註：比賽時間及場地得視比賽狀況機動調整。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 w:cs="Arial" w:ascii="Arial" w:hAnsi="Arial"/>
          <w:b/>
          <w:bCs/>
          <w:kern w:val="0"/>
          <w:sz w:val="40"/>
          <w:szCs w:val="40"/>
        </w:rPr>
        <w:t>101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年度第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3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6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屆全國中正盃劍道錦標賽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12/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16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（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日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）賽程場地圖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司 令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6"/>
                          <w:szCs w:val="36"/>
                        </w:rPr>
                        <w:t>司 令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註：比賽時間及場地得視比賽狀況機動調整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44170</wp:posOffset>
                </wp:positionV>
                <wp:extent cx="9504680" cy="3754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42"/>
                              <w:gridCol w:w="3742"/>
                              <w:gridCol w:w="3742"/>
                              <w:gridCol w:w="374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七場地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五場地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三場地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一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國小高年級男子組個人賽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6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社會男子段外組個人賽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、決賽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54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社會男子段外組個人賽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54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54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社會女子初段以上組個人賽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社會男子五段以上組個人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社會男子三、四段組個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八場地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六場地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四場地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二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80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國小低年級女子組個人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80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80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國小低年級男子組個人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80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80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6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國小高年級女子組個人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6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6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國中女子組個人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6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6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社會女子段外組個人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6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6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54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國中男子組個人賽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hanging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  <w:t>社會男子初、二段組個人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295.65pt;mso-wrap-distance-left:0pt;mso-wrap-distance-right:9pt;mso-wrap-distance-top:0pt;mso-wrap-distance-bottom:0pt;margin-top:27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42"/>
                        <w:gridCol w:w="3742"/>
                        <w:gridCol w:w="3742"/>
                        <w:gridCol w:w="374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七場地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五場地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三場地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一場地</w:t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國小高年級男子組個人賽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6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社會男子段外組個人賽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、決賽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54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社會男子段外組個人賽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54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54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社會女子初段以上組個人賽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社會男子五段以上組個人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社會男子三、四段組個人賽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八場地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六場地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四場地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二場地</w:t>
                            </w:r>
                          </w:p>
                        </w:tc>
                      </w:tr>
                      <w:tr>
                        <w:trPr>
                          <w:trHeight w:val="2630" w:hRule="atLeast"/>
                        </w:trPr>
                        <w:tc>
                          <w:tcPr>
                            <w:tcW w:w="37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80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國小低年級女子組個人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80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80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國小低年級男子組個人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80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80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6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國小高年級女子組個人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6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6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國中女子組個人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6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6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社會女子段外組個人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6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6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54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國中男子組個人賽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hanging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  <w:t>社會男子初、二段組個人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638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4:00Z</dcterms:created>
  <dc:creator>Aquarius</dc:creator>
  <dc:description/>
  <cp:keywords/>
  <dc:language>en-US</dc:language>
  <cp:lastModifiedBy> 中華民國劍道協會</cp:lastModifiedBy>
  <cp:lastPrinted>2009-12-07T11:54:00Z</cp:lastPrinted>
  <dcterms:modified xsi:type="dcterms:W3CDTF">2012-12-06T09:04:00Z</dcterms:modified>
  <cp:revision>2</cp:revision>
  <dc:subject/>
  <dc:title>97年度第32屆全國中正盃劍道錦標賽12/6（六）賽程場地圖</dc:title>
</cp:coreProperties>
</file>