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60" w:right="-12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軍官校劍道總教練黃煥彬八段範士紀念賽競賽規則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旨：為紀念黃老師煥彬對劍道界長期的貢獻，無私無我犧牲奉獻的精神，確是值得後輩學習的典範，特舉辦本比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陸軍軍官學校劍道校友會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陸軍軍官學校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及贊助單位：中華民國劍道協會、台灣劍道聯盟、高雄市劍道委員會、鳳山劍道協會、岡山劍道委員會、高雄醫學院劍道校友基金會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六）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開始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六、比賽地點：陸軍軍官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鳳山區維武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項目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（一）社會男子長青組。（二）社會男子組。（三）大專及高中男子組。（四）女子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社會男子長青組團體賽須於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（含）年之前出生者始可報名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社會男（女）子組團體賽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大專及高中男子組團體賽以學校單位組隊參賽，不得跨校組成聯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每人只限參加一組為限，若跨組以先出場之組別判定之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制度：由主辦單位視參加隊數之多寡而訂定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：採中華民國劍道協會公佈之最新比賽規則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辦法（團體得分賽）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隊報名註冊選手七名以內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場出賽人數五人，出場未達三人時以棄權論，每場賽前提出出場名單（得隨場變更），未註冊選手不得出賽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勝負：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時視參賽隊伍而定，勝負三次賽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隊勝負人數相等時以勝負次數判定之；倘若又相等時，則以代表不計時勝負一次賽決定之。</w:t>
      </w:r>
    </w:p>
    <w:p>
      <w:pPr>
        <w:pStyle w:val="Normal"/>
        <w:spacing w:lineRule="exact" w:line="400"/>
        <w:ind w:left="12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，以該循環全賽程之勝負人數之多者為勝，仍然相等以該全賽程之得分數之多者為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代表戰之勝負人數及得分數不列入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又相等時，由該相關隊之代表作不計時勝負一次賽至分勝負為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劍：劍之長短、重量，以中華民國劍道協會之規定為準，如違規使用該場比賽以失敗論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辦法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自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電子為憑，逾時不受理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址：</w:t>
      </w:r>
      <w:r>
        <w:rPr>
          <w:rFonts w:eastAsia="標楷體" w:cs="標楷體" w:ascii="標楷體" w:hAnsi="標楷體"/>
        </w:rPr>
        <w:t>830</w:t>
      </w:r>
      <w:r>
        <w:rPr>
          <w:rFonts w:ascii="標楷體" w:hAnsi="標楷體" w:cs="標楷體" w:eastAsia="標楷體"/>
        </w:rPr>
        <w:t>高雄市鳳山區維武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陸軍軍官學校體育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903374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424162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26-935302</w:t>
      </w:r>
      <w:r>
        <w:rPr>
          <w:rFonts w:ascii="標楷體" w:hAnsi="標楷體" w:cs="標楷體" w:eastAsia="標楷體"/>
        </w:rPr>
        <w:t>張中陽先生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rmy7903374</w:t>
      </w:r>
      <w:r>
        <w:rPr>
          <w:rFonts w:eastAsia="標楷體" w:cs="標楷體" w:ascii="標楷體" w:hAnsi="標楷體"/>
        </w:rPr>
        <w:t>@yahoo.com.tw</w:t>
      </w:r>
      <w:r>
        <w:rPr>
          <w:rFonts w:ascii="標楷體" w:hAnsi="標楷體" w:cs="標楷體" w:eastAsia="標楷體"/>
        </w:rPr>
        <w:t>（電子郵件傳送後，請務必來電再確認收到否）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費：團體賽每隊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費用請連同報名表以現金袋掛號寄出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險：凡報名選手之保險由大會統一投保（外國籍選手報名時須附上護照及居留證影本），其餘人員請自行辦理保險事宜。※選手身分證字號、出生年月日務必填寫正確，未填者、資料不全者無法辦理保險，視同放棄權益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籤：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於本會舉行，屆時未出席單位由大會代抽，事後不得提出異議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勵：每組錄取前六名由大會頒發獎盃、獎狀、高級護具裝具、竹劍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之爭議事項，規則上如有明文規定及相同意義之解釋者，以裁判之判決為終決，不得提出異議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運動員資格提出抗議者，須於該場比賽前提出，否則不予受理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則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隊如有不合規定之選手或冒名頂替者，經查屬實以取消資格論處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手的身份證明不符事實時，法律責任應由所屬單位主管負責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中如有侮辱裁判者停止該賽，情節重大者交由審判委員會議處之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團體賽應於賽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提交出場名單，名單提出後不得更改，如規定時間未克出場者，以棄權論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開幕式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比賽場地舉行，各單位應於該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報到領取資料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規程如有未盡事宜由主辦單位修正之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軍官校劍道總教練黃煥彬八段範士紀念賽競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exact" w:line="360" w:before="180" w:after="180"/>
        <w:ind w:right="-51" w:hanging="0"/>
        <w:rPr>
          <w:rFonts w:ascii="文鼎粗行楷;細明體" w:hAnsi="文鼎粗行楷;細明體"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參賽單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exact" w:line="360" w:before="180" w:after="180"/>
        <w:ind w:right="-51" w:hanging="0"/>
        <w:rPr>
          <w:rFonts w:eastAsia="標楷體"/>
        </w:rPr>
      </w:pPr>
      <w:r>
        <w:rPr>
          <w:rFonts w:eastAsia="標楷體"/>
          <w:sz w:val="28"/>
          <w:szCs w:val="28"/>
        </w:rPr>
        <w:t>組別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社會男子長青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□社會男子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exact" w:line="360" w:before="180" w:after="180"/>
        <w:ind w:right="-51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大專及高中男子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□社會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exact" w:line="360" w:before="180" w:after="180"/>
        <w:ind w:right="-5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管理：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exact" w:line="360" w:before="280" w:after="280"/>
        <w:ind w:right="-51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便當數量：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；內</w:t>
      </w:r>
      <w:r>
        <w:rPr>
          <w:rFonts w:eastAsia="標楷體"/>
          <w:sz w:val="28"/>
          <w:szCs w:val="28"/>
        </w:rPr>
        <w:t>含素食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個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701"/>
        <w:gridCol w:w="2126"/>
        <w:gridCol w:w="2367"/>
        <w:gridCol w:w="1333"/>
        <w:gridCol w:w="1120"/>
      </w:tblGrid>
      <w:tr>
        <w:trPr>
          <w:tblHeader w:val="true"/>
          <w:trHeight w:val="1686" w:hRule="atLeast"/>
          <w:cantSplit w:val="true"/>
        </w:trPr>
        <w:tc>
          <w:tcPr>
            <w:tcW w:w="9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號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證字號</w:t>
            </w:r>
          </w:p>
        </w:tc>
        <w:tc>
          <w:tcPr>
            <w:tcW w:w="23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  <w:tc>
          <w:tcPr>
            <w:tcW w:w="13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</w:rPr>
            </w:pPr>
            <w:r>
              <w:rPr>
                <w:b/>
                <w:sz w:val="32"/>
                <w:szCs w:val="32"/>
              </w:rPr>
              <w:t>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240"/>
              <w:ind w:right="-51" w:hanging="0"/>
              <w:jc w:val="center"/>
              <w:rPr>
                <w:spacing w:val="12"/>
                <w:sz w:val="22"/>
              </w:rPr>
            </w:pPr>
            <w:r>
              <w:rPr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考</w:t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24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24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exact" w:line="360"/>
        <w:ind w:left="24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日（星期五）前將報名表及費用寄至報名處。（以上各項請詳細、工整填寫清楚）報名表不敷使用時，請自行影印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exact" w:line="360"/>
        <w:ind w:left="240" w:hanging="240"/>
        <w:rPr>
          <w:rFonts w:ascii="標楷體" w:hAnsi="標楷體" w:eastAsia="標楷體" w:cs="Arial"/>
          <w:b/>
          <w:b/>
          <w:u w:val="double"/>
        </w:rPr>
      </w:pPr>
      <w:r>
        <w:rPr>
          <w:rFonts w:eastAsia="標楷體" w:cs="Arial" w:ascii="標楷體" w:hAnsi="標楷體"/>
          <w:b/>
        </w:rPr>
        <w:t>2.</w:t>
      </w:r>
      <w:r>
        <w:rPr>
          <w:rFonts w:ascii="標楷體" w:hAnsi="標楷體" w:cs="Arial" w:eastAsia="標楷體"/>
          <w:b/>
          <w:u w:val="double"/>
        </w:rPr>
        <w:t>身分證字號、出生年月日務必填寫正確，外國籍選手報名時須附上護照及居留證影本，以利辦理保險事宜，未填者及未附影本者無法辦理保險，視同放棄權益。</w:t>
      </w:r>
      <w:r>
        <w:rPr>
          <w:rFonts w:ascii="標楷體" w:hAnsi="標楷體" w:cs="Arial" w:eastAsia="標楷體"/>
          <w:b/>
        </w:rPr>
        <w:t xml:space="preserve"> 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比賽當日參賽之選手中午提供便當，素食者請於備註欄位內註明，其餘人員午餐請自行處理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exact" w:line="360"/>
        <w:ind w:left="240" w:hanging="240"/>
        <w:rPr/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傳真及電子郵件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rmy7903374</w:t>
      </w:r>
      <w:r>
        <w:rPr>
          <w:rFonts w:eastAsia="標楷體" w:cs="標楷體" w:ascii="標楷體" w:hAnsi="標楷體"/>
        </w:rPr>
        <w:t>@yahoo.com.tw</w:t>
      </w:r>
      <w:r>
        <w:rPr>
          <w:rFonts w:ascii="標楷體" w:hAnsi="標楷體" w:cs="Arial" w:eastAsia="標楷體"/>
        </w:rPr>
        <w:t>報名者務必以電話再確認收到否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25:00Z</dcterms:created>
  <dc:creator>qaz</dc:creator>
  <dc:description/>
  <dc:language>en-US</dc:language>
  <cp:lastModifiedBy>Ariel</cp:lastModifiedBy>
  <dcterms:modified xsi:type="dcterms:W3CDTF">2012-04-09T05:25:00Z</dcterms:modified>
  <cp:revision>2</cp:revision>
  <dc:subject/>
  <dc:title>陸軍官校劍道總教練黃煥彬八段範士紀念賽競賽規則</dc:title>
</cp:coreProperties>
</file>